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RCONFIG The RaLin Reader Configu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not an in-depth manual for RRCONFIG, as you only have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. When you receive your registered ver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nother manual, with full in-depth explanan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CONFIG.EXE is the standalone program for configuring the edito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aders colors. I don't figure everyone will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&lt;BIG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of RRCONFIG you have received is a DEMO version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DEMO.EXE, it is identical to the working copy except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Y working copy is what you receiv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L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EMO copy will let you try out the color changes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ok in the program. You may also edit the editor name,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part of the screen is where you edit all the configur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section has a listing of the command key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between is a HELP line, it will display a line of tex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each field is for, as you cursor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more informative Help Screen is available with a F1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RCONFIG starts up it searches for an existing RRSET.CF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will display all values as found in that file.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d editor name will be listed using the built-in defa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as those used in the reader program. This file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 the current directory, then in all directorie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multiple configuration files. The file is sav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you are in when you call RRCONFIG. RRCONFIG.EX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irectory that is in your Dos PATH statement, this way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"any" directory on your hard drive. This is what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placed in the first field. The Up and Down arrow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ield to field. If you wish to edit the field, press F9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ce you in EDIT mode for that field. If you need to see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lor values you may enter,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press F2 to view the color chart BEFORE you go in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When the clor chart is on screen, pressing any key will p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values are shown in their corresponding colors. I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enter for the col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during configuration, pressing F5 will re-display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using the colors as they are curren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on the Blinking status color. The color you cho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djusted to create the blinking forground. If you wan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on red, then enter 79. RRCONFIG will set the yellow to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enter a value less than 1 or greater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editing a color value or the editor name, the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the reader program, but we will list them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key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Key        - Delet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Arrow        - Nondestructive move cursor to the lef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Arrow       - Nondestructive move cursor to the righ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- Move cursor to end of input str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- Move cursor to start of input st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- Delet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- Toggles insert mode, cursor changes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Return     - Accepts valu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- Exits Edit mode and leaves valu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the Printer Command codes for ALT-1,2,3 you m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de by these simple rules: NO space at the beginning,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de, you MUST use DECIMAL numbers, no Hex or Characters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These codes can be found in your printer manual. Last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at the end of the code string. Examples are given in the R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,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changing color values in RRCONFIG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key. If any changes have been made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se changes. Pressing 'Y' =or= ENTER will sav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RRSET.CFG  This file is saved in the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en you fired up R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nly wish to have 1 config file for the Reader, then RRS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a directory that is in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can be found by the reader on startup.  Again, as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multi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CONFIG is a simple program, and really self-explanatory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blem giving The RaLin Reader your own "special to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eatures are added to the reader, RRCONFIG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odate the configuration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 RRCONFIG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